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elf -diagnosis of level of str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wer the questions with: NO, RARELY, OFTEN, ALWAYS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 you feel that you get angry easily?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 you think you react with higher stress than the situation requires?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Do you give up easily thinking “ there is nothing I can do”?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 you feel unreasonable mental tiredness in some situations?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 you lie to yourself that you feel good even though you feel really bad?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 you think everyone is against you?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 you tend to overexaggerate some situations e.g. You easily fall into despair?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 you think that you fall into trouble easily?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 you feel anxiety for no reason?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Are you easily persuaded by your friends to take some drugs?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Do you smoke? (czy palisz papierosy?)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 you take painkillers, sleeping or calming pills?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 you have problems with organizing your learning time e.g. you wait until the last moment to study or revise the material?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Do you have the impression that you don’t rest enough, e.g. you wake up tired or you are not able to relax during the d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every answer you will get a point: NO= 0, RARELY= 1, OFTEN= 2, ALWAYS= 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igher your score is, the sooner you should start controlling your stress. Result 26 and up is very dangerous for your health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do you do to fight with stress? Here are some activities to help you get rid of stress. Choose 3 activities and put a tick next to them.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Going for a walk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Listening to music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Playing a musical instrument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Going to the theatre, cinema or to the concerts 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Watching TV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Painting or drawing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Jogging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Playing sports games (team games)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Having a massage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ing yoga or other relaxation techniques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ing aerobics, swimming or cycling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Working in the garden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Reading books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Doing meditation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Having a practical hobby such as: knitting, sewing etc.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Writing poems, stories, a diary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Going shopping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Surfing the Internet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Meeting friends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Playing computer games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Having a shower or bath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 xml:space="preserve">..(add the activity that you do and which is not in the list)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Thank you for completing the questionnaire 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00:00Z</dcterms:created>
  <dc:creator>Marcin</dc:creator>
  <dc:description/>
  <dc:language>en-US</dc:language>
  <cp:lastModifiedBy>Marcin</cp:lastModifiedBy>
  <dcterms:modified xsi:type="dcterms:W3CDTF">2011-09-18T19:00:00Z</dcterms:modified>
  <cp:revision>2</cp:revision>
  <dc:subject/>
  <dc:title/>
</cp:coreProperties>
</file>